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упаева Екатерина Владимировна, учитель английского языка МБОУ «Гимназия» Гайского ГО Оренбург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Название предмета: Англий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УМК: серия</w:t>
      </w:r>
      <w:r>
        <w:rPr>
          <w:rFonts w:cs="Times New Roman" w:ascii="Times New Roman" w:hAnsi="Times New Roman"/>
          <w:sz w:val="24"/>
          <w:szCs w:val="24"/>
        </w:rPr>
        <w:t xml:space="preserve"> «Английский в фокусе» Ю. Ваулина, О. Подоляко, В.Эванс, Д. Дудли “Spotlight 7” М.: «Просвещение»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Причастия I и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бщее количество часов, отведенное на изучение темы: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есто уроков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МОДУЛЬ 3. PROFILES (Внешность и характер), неделя VIII,  урок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Цель урока: Формировать умение применять знания и способы действий в условиях решения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Задачи урока: образовательные: сформировать понятие о случаях употребления причастия </w:t>
      </w:r>
      <w:r>
        <w:rPr>
          <w:rFonts w:cs="Times New Roman" w:ascii="Times New Roman" w:hAnsi="Times New Roman"/>
          <w:sz w:val="24"/>
          <w:szCs w:val="24"/>
        </w:rPr>
        <w:t>I и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учить сравнивать и обобщать изучаемые факты и понятия, вести диалог на изучен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убедить учащихся в  практической,  жизненной, значимости  предлагаемого грамма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ланируемые результат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ники правильно употребляют в речи Participles I, II, анализируя ситуации их употреб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вают  и употребляют  в  речи  новые  лексические  единицы  по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порядком прилагательных при описани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ют на  слух  и  выборочно  понимают с  опорой на  языковую догадку,  контекст   аудиотексты,  относящихся   к разным коммуникативным  типам  речи (описание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ют на слух и полностью понимают речь учителя, одно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ТСО (компьютер, магнитофон), CD (Module3 track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полнительное методическое и дидактическое обеспечение урока: Серия «Английский в фокусе» «Английский язык» рабочая тетрадь, пособие для учащихся 7 класса, и-нет сайт УМК: http//prosv.ru/umk/spotl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етствие учеников. Речевая разми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туализация знаний учеников: Повторение лексики предыдущего урока. Игра «Найди меня» - группа учеников ищет среди одноклассников второй группы тех, кто соответствует описанию (соответственная лексика на карточках). Проверка усвоения лексики по теме. Индивидуальная работа в карто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накомство с темой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к формулированию цели урока – знакомство с правилом употребления в речи причастия I и 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илом. Фронтальная работа. На доске выписаны пред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is an exciting class. We’re excite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ученикам определить, в каком случае следует использовать формы причастия I и II (окончания –ing или  –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учителя:  В английском языке  при описании чего-либо следует использовать причастие I, при описании чувств или ощущений – причастие I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изучают информацию упр 4. Читают предложения и объясняют случаи употребления форм причастия, над особенностями употребления выделенных слов. Проверяют ответы. </w:t>
      </w:r>
      <w:r>
        <w:rPr>
          <w:rFonts w:cs="Times New Roman" w:ascii="Times New Roman" w:hAnsi="Times New Roman"/>
          <w:sz w:val="20"/>
          <w:szCs w:val="20"/>
        </w:rPr>
        <w:t>Answer K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sca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bo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interes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ti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disappoin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накомство с порядком слов про описании внешности. На доске таб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height/age origin  no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ce         young      English    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ь, что прилагательные при описании следуют в определенном порядке. Предложить дополнить таблицу подходящими сло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изучают информацию в учебнике упр.5, и самостоятельно составляют предложения, используя правило. Проверка ответов: </w:t>
      </w:r>
      <w:r>
        <w:rPr>
          <w:rFonts w:cs="Times New Roman" w:ascii="Times New Roman" w:hAnsi="Times New Roman"/>
          <w:sz w:val="20"/>
          <w:szCs w:val="20"/>
        </w:rPr>
        <w:t>Answer K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Mr Brown is a kind elderly French teach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Sandy is a patient middle-aged Brit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leag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Boris Schwartz is a tall young German ten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y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в  парах, в учебнике: стр.26, упр.6. Изучить информацию упражнения, задать и ответить на вопросы, выяснить информацию о любом человеке, составить его описание, пользуясь образцом в учебн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лушание. Упр.7 – поиск интересующей информации. Ученики слушают аудиозапись дважды, находят верный вариант ответа. Проверяют ответы: </w:t>
      </w:r>
      <w:r>
        <w:rPr>
          <w:rFonts w:cs="Times New Roman" w:ascii="Times New Roman" w:hAnsi="Times New Roman"/>
          <w:sz w:val="20"/>
          <w:szCs w:val="20"/>
        </w:rPr>
        <w:t>Answer K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C 2 B 3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флексия: вспомнить 10 слов по теме урока, правила, изученные на уроке. Обсудить, причины трудностей и успехов в работе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упр.4 стр.34, упр. 2 стр.18 из Рабочей тет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p>
      <w:pPr>
        <w:pStyle w:val="Normal"/>
        <w:spacing w:before="0" w:after="0"/>
        <w:rPr>
          <w:rFonts w:cs="Times New Roman"/>
          <w:color w:val="231F20"/>
          <w:sz w:val="20"/>
          <w:szCs w:val="20"/>
        </w:rPr>
      </w:pPr>
      <w:r>
        <w:rPr>
          <w:rFonts w:cs="Times New Roman"/>
          <w:color w:val="231F2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0:00Z</dcterms:created>
  <dc:creator>Basa 25</dc:creator>
  <dc:description/>
  <cp:keywords/>
  <dc:language>en-US</dc:language>
  <cp:lastModifiedBy>Ирина Викторовна</cp:lastModifiedBy>
  <dcterms:modified xsi:type="dcterms:W3CDTF">2017-08-29T06:52:00Z</dcterms:modified>
  <cp:revision>9</cp:revision>
  <dc:subject/>
  <dc:title/>
</cp:coreProperties>
</file>